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redit card or multiple                     For cash or chequ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orders send to                          for DAUB only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K ANGLES                                      TOP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Alexander Ave                                P O Box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zelbrook  NSW  2779                           Rundle Mall  SA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TRALIA                                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(047) 588100 or Intl+61-47-58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:   (047) 588638 or Intl+61-47-588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Name  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wn    _____________________________  State _________  Cod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  _____________________________  Fax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id you obtain the program(s)?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:   [ ] XT   [ ] AT/286   [ ] 386SX   [ ] 386DX   [ ] 486   [ ] &gt;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Size: ____________   Hard Disk Siz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ppies:   [ ] 5.25" 360K   [ ] 5.25" 1.2M   [ ] 3.5" 720K   [ ] 3.5" 1.4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:    [ ] Mono    [ ] Herc    [ ] CGA    [ ] EGA    [ ] VGA    [ ] &gt;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Version: ________   Windows Version: _________   OS/2 Version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 ______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 R O D U C T  /  L I C E N S E                     | Q T Y  | P R I C 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_________________|________|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|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_________________|________|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|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_________________|________|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|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_________________|________|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|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_________________|________|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hipping                                                     |     $5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__________________________|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 O T A L                                      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__________________________|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Bankcard   [ ] Mastercard   [ ] Visa   [ ] Cash/Cheque/Draft/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Number _______ _______ _______ _______   Expiry Date ____ /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holders Name 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          _______________________________   Date 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